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4525</wp:posOffset>
            </wp:positionH>
            <wp:positionV relativeFrom="paragraph">
              <wp:posOffset>-36195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396240</wp:posOffset>
                </wp:positionV>
                <wp:extent cx="4898390" cy="161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31.2pt;width:385.6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72"/>
          <w:szCs w:val="72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ab/>
        <w:t xml:space="preserve">   </w:t>
      </w:r>
      <w:r>
        <w:rPr>
          <w:rFonts w:cs="TH SarabunIT๙;Browallia New" w:ascii="TH SarabunIT๙;Browallia New" w:hAnsi="TH SarabunIT๙;Browallia New"/>
          <w:b/>
          <w:bCs/>
          <w:sz w:val="72"/>
          <w:szCs w:val="7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72"/>
          <w:szCs w:val="7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72"/>
          <w:szCs w:val="7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IT๙;Browallia New" w:ascii="TH SarabunIT๙;Browallia New" w:hAnsi="TH SarabunIT๙;Browallia New"/>
          <w:b/>
          <w:bCs/>
          <w:sz w:val="72"/>
          <w:szCs w:val="7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ร้องเรียนเรื่องการบริหารงานบุคคล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ดงล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สีชมพู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ขอนแก่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โทร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๐๘๐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>-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๐๑๓๕๕๕๒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โทรสาร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 xml:space="preserve">. 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>-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 xml:space="preserve"> 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50"/>
          <w:szCs w:val="50"/>
        </w:rPr>
      </w:pPr>
      <w:r>
        <w:rPr>
          <w:rFonts w:ascii="TH SarabunIT๙;Browallia New" w:hAnsi="TH SarabunIT๙;Browallia New" w:cs="TH SarabunIT๙;Browallia New"/>
          <w:color w:val="000000"/>
          <w:sz w:val="50"/>
          <w:sz w:val="50"/>
          <w:szCs w:val="50"/>
          <w:shd w:fill="FFFFFF" w:val="clear"/>
        </w:rPr>
        <w:t xml:space="preserve">เว็บไซด์หน่วยงาน </w:t>
      </w:r>
      <w:r>
        <w:rPr>
          <w:rFonts w:cs="TH SarabunIT๙;Browallia New" w:ascii="TH SarabunIT๙;Browallia New" w:hAnsi="TH SarabunIT๙;Browallia New"/>
          <w:color w:val="000000"/>
          <w:sz w:val="50"/>
          <w:szCs w:val="50"/>
          <w:shd w:fill="FFFFFF" w:val="clear"/>
        </w:rPr>
        <w:t>https://donglan.go.th</w:t>
      </w:r>
    </w:p>
    <w:p>
      <w:pPr>
        <w:pStyle w:val="Heading1"/>
        <w:shd w:fill="FFFFFF" w:val="clear"/>
        <w:spacing w:before="0" w:after="0"/>
        <w:rPr>
          <w:rFonts w:ascii="Segoe UI Historic" w:hAnsi="Segoe UI Historic" w:cs="Segoe UI Historic"/>
          <w:color w:val="050505"/>
          <w:kern w:val="2"/>
          <w:sz w:val="48"/>
          <w:szCs w:val="48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50"/>
          <w:szCs w:val="50"/>
        </w:rPr>
        <w:t xml:space="preserve">Facebook: </w:t>
      </w:r>
      <w:r>
        <w:rPr>
          <w:rFonts w:cs="TH SarabunIT๙;Browallia New" w:ascii="TH SarabunIT๙;Browallia New" w:hAnsi="TH SarabunIT๙;Browallia New"/>
          <w:b w:val="false"/>
          <w:bCs w:val="false"/>
          <w:sz w:val="50"/>
          <w:szCs w:val="50"/>
        </w:rPr>
        <w:t>“</w:t>
      </w:r>
      <w:r>
        <w:rPr>
          <w:rFonts w:ascii="TH SarabunPSK" w:hAnsi="TH SarabunPSK" w:cs="TH SarabunPSK"/>
          <w:color w:val="050505"/>
          <w:kern w:val="2"/>
          <w:sz w:val="48"/>
          <w:sz w:val="48"/>
          <w:szCs w:val="48"/>
        </w:rPr>
        <w:t>องค์การบริหารส่วนตำบลดงลาน จังหวัดขอนแก่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50"/>
          <w:sz w:val="50"/>
          <w:szCs w:val="50"/>
        </w:rPr>
        <w:t>”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kern w:val="2"/>
          <w:sz w:val="50"/>
          <w:szCs w:val="5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kern w:val="2"/>
          <w:sz w:val="50"/>
          <w:szCs w:val="50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ที่๑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                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ntegrity and Transparency Assessment (ITA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๕๘ 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ntegrity Assessmen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ทุกข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ร้องเรียนทั่วไปและเรื่องร้องเรียน             การจัดซื้อจัดจ้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ป็นกรอบหรือแนวทางในการปฏิบัติงาน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จ้าหน้าที่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ขั้นต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เผยแพร่ให้กับผู้รับบริการและผู้มีส่วนได้ส่วนเสียขององค์การบริหารส่วนตำบล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าบกระบวนการ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งลาน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                ส่วนท้องถิ่นทุกองค์กรจัดตั้งศูนย์ดำรงธรรมท้องถิ่น  โดยให้ศูนย์ดำรงธรรมองค์การบริหารส่วนตำบล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ู่ภายใต้กำกับดูแลของศูนย์ดำรงธรรม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ีชมพู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ศูนย์ดำรงธรรม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นรแก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อนุมั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ุญา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เบาะแสหรือร้องเรียนเรื่องจัดซื้อจัดจ้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บริหารงานบุคคล เรื่องทั่วไป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บริหารงานบุคคล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ออนุมั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               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เบาะแสเจ้าหน้าที่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              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ออนุมั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ุญา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รศัพท์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             ถือว่ายุติ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           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ข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โทรศัพท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อยู่ ณ ที่ทำการ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หมู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ีชมพ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นแก่น</w:t>
      </w:r>
    </w:p>
    <w:p>
      <w:pPr>
        <w:pStyle w:val="Default"/>
        <w:ind w:firstLine="72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ที่ ๒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บริ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ของรัฐ</w:t>
      </w:r>
      <w:r>
        <w:rPr>
          <w:rFonts w:cs="TH SarabunIT๙;Browallia New" w:ascii="TH SarabunIT๙;Browallia New" w:hAnsi="TH SarabunIT๙;Browallia New"/>
          <w:sz w:val="32"/>
          <w:szCs w:val="32"/>
        </w:rPr>
        <w:t>*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อกช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บุคค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*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**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ุคค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มีส่วนได้ส่วนเสีย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มช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เขต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การข้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เสนอแน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คิดเห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ชมเช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ประชาชนทั่วไป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ผ่านช่องทางต่างๆโดยมีวัตถุประสงค์ครอบคลุมการ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ห้ข้อเสนอแน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ห้ข้อคิดเห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ชมเช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นเองร้องเรียนทาง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ว็บไซต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 Face Book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แบ่งเป็นประเภท๒ประเภทคือเช่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างๆมาเพื่อทราบหรือพิจารณ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นินการแก้ไขปัญหาตามอำนาจ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้าที่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ดำเนินงา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ื่นโดยตร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ด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รสนเท่ห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ด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รสนเท่ห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ปกต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ด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รสนเท่ห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รศัพท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๘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ส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shd w:fill="FFFFFF" w:val="clear"/>
        </w:rPr>
        <w:t>https://donglan.go.th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เรียนท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Facebook</w:t>
      </w:r>
      <w:r>
        <w:rPr>
          <w:rFonts w:cs="TH SarabunIT๙;Browallia New" w:ascii="TH SarabunIT๙;Browallia New" w:hAnsi="TH SarabunIT๙;Browallia New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ดงลาน”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</w:rPr>
        <w:t>Line</w:t>
      </w:r>
      <w:r>
        <w:rPr>
          <w:rFonts w:cs="TH SarabunIT๙;Browallia New" w:ascii="TH SarabunIT๙;Browallia New" w:hAnsi="TH SarabunIT๙;Browallia New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”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ที่ ๓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5176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;Browallia New" w:hAnsi="TH SarabunIT๙;Browallia New" w:cs="TH SarabunIT๙;Browallia New"/>
          <w:sz w:val="40"/>
          <w:szCs w:val="40"/>
          <w:lang w:val="en-US" w:eastAsia="en-US"/>
        </w:rPr>
      </w:pPr>
      <w:r>
        <w:rPr>
          <w:rFonts w:cs="TH SarabunIT๙;Browallia New" w:ascii="TH SarabunIT๙;Browallia New" w:hAnsi="TH SarabunIT๙;Browall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ผ่านเว็บไซต์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left="720" w:hanging="0"/>
        <w:rPr>
          <w:rFonts w:ascii="TH SarabunIT๙;Browallia New" w:hAnsi="TH SarabunIT๙;Browallia New" w:cs="TH SarabunIT๙;Browall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185420</wp:posOffset>
                </wp:positionV>
                <wp:extent cx="2446020" cy="436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4.6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2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ทางโทรศัพท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๘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p>
      <w:pPr>
        <w:pStyle w:val="Default"/>
        <w:ind w:left="4320" w:firstLine="720"/>
        <w:rPr>
          <w:rFonts w:ascii="TH SarabunIT๙;Browallia New" w:hAnsi="TH SarabunIT๙;Browallia New" w:cs="TH SarabunIT๙;Browallia New"/>
          <w:sz w:val="40"/>
          <w:szCs w:val="40"/>
          <w:lang w:val="en-US" w:eastAsia="en-US"/>
        </w:rPr>
      </w:pPr>
      <w:r>
        <w:rPr>
          <w:rFonts w:cs="TH SarabunIT๙;Browallia New" w:ascii="TH SarabunIT๙;Browallia New" w:hAnsi="TH SarabunIT๙;Browall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218440</wp:posOffset>
                </wp:positionV>
                <wp:extent cx="2446020" cy="436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7.2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เรียนท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Face book 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387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รา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๕วั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84150</wp:posOffset>
                </wp:positionV>
                <wp:extent cx="1270" cy="1212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4.5pt;width:0.05pt;height: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100965</wp:posOffset>
                </wp:positionV>
                <wp:extent cx="1318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7.95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100965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7.9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100965</wp:posOffset>
                </wp:positionV>
                <wp:extent cx="1270" cy="1822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7.9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ติ</w:t>
      </w:r>
      <w:r>
        <w:rPr>
          <w:rFonts w:cs="TH SarabunIT๙;Browallia New" w:ascii="TH SarabunIT๙;Browallia New" w:hAnsi="TH SarabunIT๙;Browallia New"/>
          <w:sz w:val="28"/>
          <w:szCs w:val="28"/>
        </w:rPr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ยุติ</w:t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39065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0.95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42875</wp:posOffset>
                </wp:positionV>
                <wp:extent cx="1533525" cy="7118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1.25pt;width:120.7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ยุติแจ้งเรื่องผู้ร้องเรีย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ทราบ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ทุกข์ทราบ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193675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5.2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86690</wp:posOffset>
                </wp:positionV>
                <wp:extent cx="1270" cy="2679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4.7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20345</wp:posOffset>
                </wp:positionV>
                <wp:extent cx="1318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7.35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12725</wp:posOffset>
                </wp:positionV>
                <wp:extent cx="1270" cy="3390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6.7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7955</wp:posOffset>
                </wp:positionV>
                <wp:extent cx="1763395" cy="668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65pt;width:138.8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z w:val="28"/>
          <w:szCs w:val="28"/>
        </w:rPr>
        <w:t xml:space="preserve">             </w:t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sz w:val="28"/>
          <w:szCs w:val="28"/>
        </w:rPr>
        <w:t xml:space="preserve">           </w:t>
      </w:r>
      <w:r>
        <w:rPr>
          <w:rFonts w:eastAsia="TH SarabunIT๙;Browallia New" w:cs="TH SarabunIT๙;Browallia New" w:ascii="TH SarabunIT๙;Browallia New" w:hAnsi="TH SarabunIT๙;Browallia New"/>
          <w:sz w:val="28"/>
          <w:szCs w:val="28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้นสุดการ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นินการรายงานผล</w:t>
      </w:r>
    </w:p>
    <w:p>
      <w:pPr>
        <w:pStyle w:val="Default"/>
        <w:rPr>
          <w:rFonts w:ascii="TH SarabunIT๙;Browallia New" w:hAnsi="TH SarabunIT๙;Browallia New" w:cs="TH SarabunIT๙;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z w:val="28"/>
          <w:szCs w:val="28"/>
        </w:rPr>
        <w:t xml:space="preserve">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ริหาร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าบ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ที่ ๔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ตั้งศูน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ผู้รับผิดชอบตามคำสั่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าบเพื่อความสะดวก              ในการประสานงาน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งล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งล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งเรียนทางโทรศัพท์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๘๐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๑๓๕๕๕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Face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วันทำการ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44"/>
          <w:szCs w:val="144"/>
        </w:rPr>
      </w:pPr>
      <w:r>
        <w:rPr>
          <w:rFonts w:cs="TH SarabunIT๙;Browallia New" w:ascii="TH SarabunIT๙;Browallia New" w:hAnsi="TH SarabunIT๙;Browallia New"/>
          <w:b/>
          <w:bCs/>
          <w:sz w:val="144"/>
          <w:szCs w:val="144"/>
        </w:rPr>
      </w:r>
    </w:p>
    <w:p>
      <w:pPr>
        <w:pStyle w:val="Default"/>
        <w:ind w:left="2160"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วยตนเ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  <w:tab/>
        <w:t xml:space="preserve">            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คำร้องเรียน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left="3600"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firstLine="144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 อยู่บ้าน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ชี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บั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อกโด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ออกบั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รหมด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เรี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</w:t>
      </w:r>
    </w:p>
    <w:p>
      <w:pPr>
        <w:pStyle w:val="Defaul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Default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 ......................................................................</w:t>
      </w:r>
    </w:p>
    <w:p>
      <w:pPr>
        <w:pStyle w:val="Default"/>
        <w:ind w:left="360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.................................................................) </w:t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  <w:tab/>
        <w:t xml:space="preserve">             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คำ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left="3600"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นายก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4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อยู่บ้าน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ที่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ชี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ขออ้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………………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2880"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อบข้อร้องเรียน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7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01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ู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ำ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ีชมพ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๐๒๒๐</w:t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ท่านได้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งเรียนผ่านศูนย์รับเรื่องร้องเรียนองค์การบริหารส่วนตำบล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โดยทาง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วยตนเอง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ื่น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ี่ยวกับเรื่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ลงทะเบียนรับเรื่อง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ด้มอบหมายให้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ด้จัดส่งเรื่องให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ขอให้ท่านดำเนินการตามขั้นตอนและวิธีการ               ที่กฎหมายนั้นบัญญัติไว้ต่อไป</w:t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ชื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)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ปลัด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๘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บบแจ้งผลการดำเนินการต่อเรื่องร้องทุกข์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ร้องเรี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อบข้อร้องเรียน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7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01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</w:p>
    <w:p>
      <w:pPr>
        <w:pStyle w:val="Default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ู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ำ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ีชมพ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๐๒๒๐</w:t>
      </w:r>
    </w:p>
    <w:p>
      <w:pPr>
        <w:pStyle w:val="Default"/>
        <w:ind w:left="3600" w:firstLine="720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left="3600"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 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้างถึง  หนังสื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งลา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๗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0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่งที่ส่งมาด้วย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4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งล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ได้รับแจ้งผลการดำเนินการจากส่วน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องเรียนแล้วปรากฏข้อเท็จจริงโดยสรุปว่า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Default"/>
        <w:ind w:firstLine="14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ชื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)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ปลัด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๘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๓๕๕๕๒</w:t>
      </w:r>
    </w:p>
    <w:sectPr>
      <w:type w:val="nextPage"/>
      <w:pgSz w:w="12240" w:h="15840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10:00Z</dcterms:created>
  <dc:creator>orawan poosri</dc:creator>
  <dc:description/>
  <cp:keywords/>
  <dc:language>en-US</dc:language>
  <cp:lastModifiedBy>Windows User</cp:lastModifiedBy>
  <cp:lastPrinted>2023-08-18T11:11:00Z</cp:lastPrinted>
  <dcterms:modified xsi:type="dcterms:W3CDTF">2023-08-18T04:11:00Z</dcterms:modified>
  <cp:revision>3</cp:revision>
  <dc:subject/>
  <dc:title/>
</cp:coreProperties>
</file>