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72738740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ปิดเผยข้อมูลการใช้จ่ายเงินสะสมขององค์กรปกครองส่วนท้องถิ่น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 องค์การบริหารส่วนตำบลดงลาน   อำเภอสีชมพู   จังหวัดขอนแก่น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28"/>
        <w:gridCol w:w="1819"/>
        <w:gridCol w:w="426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ระบบประปาหมู่บ้านแบบหอถังสูงพร้อมติดตั้งระบบสูบจ่าย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จมใต้น้ำ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รงม้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างท่อเม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พีวี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ิดปลายบาน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Ø 3"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.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อ่างทอ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เวณคันคูสระอิอ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แบบแปลน และปริมาณ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งลาน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00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00.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ได้รับอนุมัติจา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ภาองค์การบริหารส่วนตำบ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ดงลาน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มัยสามัญ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มั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/2567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ซ่อมแซมถนนสู่พื้นที่การเกษตร บ้านซำจำปา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ายห้วยหา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ร่นายมั่ง  ทับสีแก้ว และเขตป่าตำบล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องทุ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ผิวจราจร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2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โดยทำการถมดินคันทาง  ขนาดคันทาง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35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าเฉลี่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3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ลงหินคลุกเสริมผิวจราจรพร้อมเกลี่ยเรียบหน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ตลอดสาย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วางท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ากรางลิ้นชั้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แผนที่โครงการและปริมาณงานของ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งลาน  กำหน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9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ารบริหารส่วนตำ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งลา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สาม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ซ่อมแซมถนนสู่พื้นที่การเกษตร  บ้านวังขอนแดง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ายการ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นางทองหลาง แสนบุ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นาดผิวจราจร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โดยทำ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ยทางเดิมพร้อมลงหินคลุกเสริ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พร้อมเกลี่ยเรียบ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ตลอดสาย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ายไร่นางทองปาน และ  สายไร่นายสมสี  มุงคุ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ผิวจราจร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3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โดยทำการถมดินคันทา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ยไร่นายสมสี  มุงคุ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คันทาง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าเฉลี่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 พร้อมลงหินคลุกเสริมผิวจราจ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เกลี่ยเรียบหน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ตลอดสาย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วางท่อ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ากรางลิ้นชั้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- Ø 0.40×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  แ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- Ø 0.60×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ารบริหารส่วนตำ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งลา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สาม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1" w:name="_Hlk172738740"/>
      <w:bookmarkStart w:id="2" w:name="_Hlk172738740"/>
      <w:bookmarkEnd w:id="2"/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ปิดเผยข้อมูลการใช้จ่ายเงินสะสมขององค์กรปกครองส่วนท้องถิ่น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 องค์การบริหารส่วนตำบลดงลาน   อำเภอสีชมพู   จังหวัดขอนแก่น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28"/>
        <w:gridCol w:w="1819"/>
        <w:gridCol w:w="426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ซ่อมแซมถนนสู่พื้นที่การเกษตร  บ้านวังขอนแดง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ายไร่นายสมสี  มุงคุ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ร่นายประเทือง  ตั้งถิ่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ผิวจราจร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โดยทำการถมดินคันทางหนาเฉลี่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สาย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ลงหินคลุกเสริมผิวจราจรพร้อมเกลี่ยเรียบหน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ตลอดสาย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วางท่อ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ากรางลิ้นชั้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แผนที่โครงการและปริมาณงานของ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งลาน  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99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00.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ด้รับอนุมัติจา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ภาองค์การบริหารส่วนตำบ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ลดงลาน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ัยสามัญ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ั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/2567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ซ่อมแซมถนนสู่พื้นที่การเกษตร  บ้านนาอุดม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ายการ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ายไร่นายเกิน – ไร่นางบุญตัน  หันตุล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ผิวจราจร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 โดยทำการถมดินคันทางขนาดค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าเฉลี่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พร้อมลงหินคลุกเสริมผิวจราจรพร้อมเกลี่ยเรียบหน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ตลอดสาย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ายไร่นายเสถียร  จอดนอก – ไร่นางศุจี  มาวาลย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ผิวจราจร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โดยทำการถมดินคันทาง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คันทาง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าเฉลี่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พร้อมลงหินคลุกเสริมผิวจราจรพร้อมเกลี่ยเรียบหน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ตลอดสาย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ายไร่นายอนงค์  กันหาเรีย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ผิวจราจร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3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 โดยทำการกรุยทาง  พร้อมลงหินคลุกเสริมผิ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าจรพร้อมเกลี่ยเรียบหน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ตลอดสาย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8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ารบริหารส่วนตำ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งลา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สาม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</w:tbl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3" w:name="_Hlk172739508"/>
      <w:bookmarkEnd w:id="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ปิดเผยข้อมูลการใช้จ่ายเงินสะสมขององค์กรปกครองส่วนท้องถิ่น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 องค์การบริหารส่วนตำบลดงลาน   อำเภอสีชมพู   จังหวัดขอนแก่น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28"/>
        <w:gridCol w:w="1819"/>
        <w:gridCol w:w="426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สร้างถนนสายหลัก รหัสสายทาง ข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00-0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แยกทางหลวงชนบท ท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3060 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วังข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ด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หญ้าปล้อ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ทำการป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สฟัลท์ติกคอนกรี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พื้นที่แอสฟัลท์ติกคอนกรีต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30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พร้อมตีเส้นจราจรด้วยสีเทอร์โมพลาสติก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แบบเลขที่ ท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ิมาณ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งลาน 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98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00.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ารบริหารส่วนตำ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งลา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สาม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ซ่อมแซมถนนสู่พื้นที่การเกษตร  บ้านซำจำปาเหนือ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คุ้มซำใต้  บ้านซำจำปาเหนือ  หมู่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บลดงล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้านผาน้ำเที่ยง  หมู่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บลบริบูรณ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ผิวจราจร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โดยทำการกรุยทา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ลงหินคลุกเสริมผิวจราจรพร้อมเกลี่ยเรียบหน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ตลอดสาย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แผนที่โครงการและปริมาณงานของ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งลาน  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ารบริหารส่วนตำ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งลา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สาม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>
          <w:trHeight w:val="24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ระบบประปาหมู่บ้านแบบหอถังสูงและติดตั้งระบบสูบจ่ายน้ำประปาบาดาลพร้อมขุดเจาะบ่อบาดาลแบบเปิดความลึก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ท่อกรุพีวีซี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Ø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ตามแบบ ก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บบบ่อน้ำบาดาลชนิดบ่อเปิด ตามแผนที่โครงการและปริมาณงานของ องค์การบริหารส่วนตำบลดงลาน กำหน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ารบริหารส่วนตำ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งลา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สาม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4" w:name="_Hlk172739508"/>
      <w:bookmarkStart w:id="5" w:name="_Hlk172739508"/>
      <w:bookmarkEnd w:id="5"/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ปิดเผยข้อมูลการใช้จ่ายเงินสะสมขององค์กรปกครองส่วนท้องถิ่น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 องค์การบริหารส่วนตำบลดงลาน   อำเภอสีชมพู   จังหวัดขอนแก่น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28"/>
        <w:gridCol w:w="1819"/>
        <w:gridCol w:w="426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ซ่อมแซมถนนสู่พื้นที่การเกษตร  บ้านอ่างท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ายการต่อไปนี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ยไร่นายรัก  ภักดี – ป่าไผ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ขนาดผิวจราจร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 โดยทำการถมดินคันทาง ขนาดคันท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าเฉลี่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ลงหินคลุกเสริมผิวจราจรพร้อมเกลี่ยเรียบหน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ตลอดสาย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วางท่อระบายน้ำ 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ากรางลิ้นชั้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Ø 0.40×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  ๆ  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ายไร่นายรัก  ภักดี – ป่าสักใต้โรงโม่หินดงลานศิล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ผิวจราจร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โดยทำการถมดินคันทาง ขนาดคันทาง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าเฉลี่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พร้อมลงหินคลุกเสริมผิวจราจรพร้อมเกลี่ยเรียบหน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ตลอดสาย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วางท่อ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ากรางลิ้นชั้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- Ø 0.40×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 - Ø 0.40×1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16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00.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ารบริหารส่วนตำ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งลา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สาม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สร้างถนนสายหลัก รหัสสายทาง ข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00-0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หน้าโรงเรียนบ้านวังขอนแดงหนองหญ้าปล้อง – ศาลาประชาคมบ้านวังขอนแด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ซำขา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ทำการป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สฟัลท์ติกคอนกรี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พื้นที่แอสฟัลท์ติกคอนกรีต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30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 พร้อมตีเส้นจราจรด้วยสีเทอร์โมพลาสติกพื้นที่ไม่น้อย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แบบเลขที่ ท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7-2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ิมาณ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งลาน 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9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ารบริหารส่วนตำ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งลา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สาม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</w:tbl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6" w:name="_Hlk172792578"/>
      <w:bookmarkEnd w:id="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ปิดเผยข้อมูลการใช้จ่ายเงินสะสมขององค์กรปกครองส่วนท้องถิ่น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 องค์การบริหารส่วนตำบลดงลาน   อำเภอสีชมพู   จังหวัดขอนแก่น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28"/>
        <w:gridCol w:w="1819"/>
        <w:gridCol w:w="426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โดยการปูแอสฟัลท์ติกคอนกรีต โดยปูแอสฟัลท์ติกคอนกรีตทับผิวทางเดิม บ้านซำขา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ทำการป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สฟัลท์ติกคอนกรี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พื้นที่แอสฟัลท์ติกคอนกรีต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8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เมตร พร้อมตีเส้นจราจรด้วยสีเทอร์โมพลาสติก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แบเลขที่ ท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7-2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ิมาณ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งลาน 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03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00.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ารบริหารส่วนตำ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งลา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สาม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ซ่อมแซมถนนสู่พื้นที่การเกษตร บ้านดงลาน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ายการต่อไปนี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ายไปอ่างเก็บน้ำสายหนั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ผิวจราจร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88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โดยทำการลงหินคลุกเสริมผิวจราจรพร้อมเกลี่ยเรียบหน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ตลอดสาย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ายไร่นายเพ็ง  จำปาทัศน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ผิวจราจร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โดยทำการโดยทำการกรุยทาง  พร้อมลงหินคลุกเสริมผิวจราจรพร้อมเกลี่ยเรียบหน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ตลอดสาย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ารบริหารส่วนตำ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งลา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สาม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>
          <w:trHeight w:val="24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ระบบประปาหมู่บ้านแบบหอถังสูงและติดตั้งระบบสูบจ่ายน้ำประปาบาดาลพร้อมขุดเจาะบ่อบาดาลแบบเปิดความลึก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ท่อกรุพีวีซี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Ø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ตามแบบ ก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บบบ่อน้ำบาดาลชนิดบ่อเปิด ตามแผนที่โครงการและปริมาณงานของ องค์การบริหารส่วนตำบลดงลาน กำหน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ารบริหารส่วนตำ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งลา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สาม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7" w:name="_Hlk172792578"/>
      <w:bookmarkStart w:id="8" w:name="_Hlk172792578"/>
      <w:bookmarkEnd w:id="8"/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ปิดเผยข้อมูลการใช้จ่ายเงินสะสมขององค์กรปกครองส่วนท้องถิ่น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 องค์การบริหารส่วนตำบลดงลาน   อำเภอสีชมพู   จังหวัดขอนแก่น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28"/>
        <w:gridCol w:w="1819"/>
        <w:gridCol w:w="426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ซ่อมแซมถนนสู่พื้นที่การเกษตร  บ้านเขาสัพยา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ายการ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ยไร่นายเรืองยศ  คำมา – ไร่นาง สว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ผิวจราจร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โดยทำการถมดินคันทาง  ขนาดคันทาง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าเฉลี่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6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ลงหินคลุกเสริมผิวจราจรพร้อมเกลี่ยเรียบหน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ตลอดสาย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วางท่อ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ากรางลิ้น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- Ø 0.40×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ายไร่นายบุญมี  ดีเทียว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ผิวจราจร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โดยทำการถมดินคันทาง  ขนาดคันทาง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าเฉลี่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5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พร้อมลงหินคลุกเสริมผิวจราจรพร้อมเกลี่ยเรียบ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ตลอดสาย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ยไร่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นิล ลาพาพันธ์ ขนาด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โดยทำการถมดินคันทาง   ขนาดคันทางกว้า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าเฉลี่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5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ลงหินคลุกเสริมผิวจราจรพร้อมเกลี่ยเรียบ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ตลอดสาย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วางท่อ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ากรางลิ้นชั้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Ø 0.40×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ๆ 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88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00.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ารบริหารส่วนตำ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งลา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สาม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>
          <w:trHeight w:val="11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อุด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บ้านนางพิกุล ชุมตะคู่ถึงบ้านนายประสิทธิ์ ชมภูศ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ลึก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7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 พร้อมวางท่อระบายน้ำ 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ากรางลิ้นชั้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 – Ø 0.60 × 1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แบบแปลนและปริมาณงานของ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งลาน  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9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ารบริหารส่วนตำ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งลา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สาม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>
          <w:trHeight w:val="6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ต่อเติมอาคารอเนกประสงค์ ด้านทิศตะวันออก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และด้านทิศใต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แบบแปลนและปริมาณ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งลาน กำหน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1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ารบริหารส่วนตำ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งลา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สาม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</w:tbl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9" w:name="_Hlk172793482"/>
      <w:bookmarkEnd w:id="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ปิดเผยข้อมูลการใช้จ่ายเงินสะสมขององค์กรปกครองส่วนท้องถิ่น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 องค์การบริหารส่วนตำบลดงลาน   อำเภอสีชมพู   จังหวัดขอนแก่น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28"/>
        <w:gridCol w:w="1819"/>
        <w:gridCol w:w="426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 อาคารหอประชุมหลังเก่า สำหรับใช้เป็นห้องทำงาน กองคลัง องค์การบริหารส่วนตำบลดงลาน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แบบแปลนและปริมาณ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งลาน 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50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00.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ารบริหารส่วนตำ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งลา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สาม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 อาคารเก็บพัสดุ สำหรับใช้เป็นห้องประชุม องค์การบริหารส่วนตำบลดงลาน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4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แบบแปลนและปริมาณ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งลาน 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ารบริหารส่วนตำ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งลา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สาม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>
          <w:trHeight w:val="24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ระบบระบายน้ำ ภายใน และด้านหน้า ที่ทำการองค์การบริหารส่วนตำบลดงลาน รายละเอียด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ี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เปิด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.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ี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เปิด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ี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เปิด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ยู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เปิด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มีฝาตะแกรงเหล็กปิด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วางท่อระบายน้ำ 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กร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4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ารบริหารส่วนตำ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งลา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สาม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</w:tbl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10" w:name="_Hlk172793482"/>
      <w:bookmarkStart w:id="11" w:name="_Hlk172793482"/>
      <w:bookmarkEnd w:id="11"/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ปิดเผยข้อมูลการใช้จ่ายเงินสะสมขององค์กรปกครองส่วนท้องถิ่น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 องค์การบริหารส่วนตำบลดงลาน   อำเภอสีชมพู   จังหวัดขอนแก่น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28"/>
        <w:gridCol w:w="1819"/>
        <w:gridCol w:w="426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พัดลมเพดานขนาดใหญ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ARGE VEILING FAN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ดลมขนาดใหญ่ ขนาดเส้นผ่าศูนย์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กำลังมอ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โลวัตต์ แรงดันไฟฟ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วลท์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พัด ปริมาณล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บาศก์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ความเร็วการหมุ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น้ำหน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โลกรัม ครอบคลุมพื้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  เสียงรบก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ซิเ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75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00.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ารบริหารส่วนตำ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งลา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สาม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ไม่มีรอยต่อตาม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อ่าง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พร้อมลงหินคลุกไหล่ทางพร้อมเกลี่ยเรียบสองข้าง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คอนกรีตเสริมเหล็ก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 พร้อมวางท่อ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ากรางลิ้นชั้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– Ø 0.60 × 1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แบบเลขที่ 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0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ิมาณ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งลา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9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งล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</w:tbl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ข้อมูล 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โรจน์  แก้วมา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ดงลาน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28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09:00Z</dcterms:created>
  <dc:creator>2022</dc:creator>
  <dc:description/>
  <cp:keywords/>
  <dc:language>en-US</dc:language>
  <cp:lastModifiedBy>วรรณภา เปรมประยูร</cp:lastModifiedBy>
  <cp:lastPrinted>2024-07-25T10:11:00Z</cp:lastPrinted>
  <dcterms:modified xsi:type="dcterms:W3CDTF">2024-07-25T04:09:00Z</dcterms:modified>
  <cp:revision>2</cp:revision>
  <dc:subject/>
  <dc:title/>
</cp:coreProperties>
</file>